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tab/>
        <w:tab/>
        <w:tab/>
      </w:r>
      <w:r>
        <w:rPr>
          <w:rFonts w:cs="Times New Roman" w:ascii="Times New Roman" w:hAnsi="Times New Roman"/>
          <w:b/>
        </w:rPr>
        <w:t>Kirkkohallituksen esitys 2/2009 kirkolliskokoukselle</w:t>
        <w:br/>
        <w:tab/>
        <w:tab/>
        <w:tab/>
        <w:tab/>
        <w:tab/>
        <w:t>Asianro 2008–0044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KIRKOLLISKOKOUKSEN TYÖJÄRJESTYKSEN UUDISTAM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Esityksen pääasiallinen sisältö</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Esityksessä ehdotetaan kirkolliskokouksen työjärjestyksen selkeyttämistä sen kokonaisuudistuksella. Kirkolliskokouksen uudeksi pysyväksi valiokunnaksi ehdotetaan tulevaisuusvaliokuntaa, jonka tehtävänä olisi valmistella kirkon työn pitkäjänteiseen kehittämiseen ja tulevaisuuteen liittyviä asioita. Samalla muiden pysyvien valiokuntien tehtävänkuvamäärittelyä on väljennetty.  Puhemiesneuvoston asemaa kirkolliskokouksen työskentelyssä ehdotetaan vahvistettavaksi siten, että sen tehtävänä olisi antaa ohjeita kirkolliskokouksen työn järjestelyistä sekä valiokuntien toimialoista ja valiokuntatyöstä. Lisäksi esityksessä ehdotetaan kirkolliskokouksen kanslian aseman selkeyttämistä ja valiokuntien sihteerien valmiuksien parantamista ottamalla heidät kirkolliskokouksen kanslian henkilökuntaan.</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Perustelut ja niiden valmistelu</w:t>
      </w:r>
    </w:p>
    <w:p>
      <w:pPr>
        <w:pStyle w:val="Normal"/>
        <w:spacing w:lineRule="auto" w:line="288" w:before="0" w:after="0"/>
        <w:ind w:left="1304" w:hanging="0"/>
        <w:jc w:val="both"/>
        <w:rPr>
          <w:rFonts w:ascii="Times New Roman" w:hAnsi="Times New Roman" w:cs="Times New Roman"/>
          <w:sz w:val="24"/>
          <w:szCs w:val="24"/>
        </w:rPr>
      </w:pPr>
      <w:r>
        <w:rPr>
          <w:rFonts w:cs="Times New Roman" w:ascii="Times New Roman" w:hAnsi="Times New Roman"/>
          <w:sz w:val="24"/>
          <w:szCs w:val="24"/>
        </w:rPr>
        <w:t>Kirkolliskokous asetti 8.5.2008 keskuudestaan toimikunnan tarkistamaan kirkolliskokouksen työjärjestystä. Erityisesti toimikunnan tuli työssään ottaa huomioon edustaja-aloitteesta 7/2008 esitetyt seikat sekä siitä hallintovaliokunnan antama mietintö 1/2008, jonka pohjalta kirkolliskokous päätti, että</w:t>
      </w:r>
    </w:p>
    <w:p>
      <w:pPr>
        <w:pStyle w:val="Normal"/>
        <w:numPr>
          <w:ilvl w:val="0"/>
          <w:numId w:val="2"/>
        </w:numPr>
        <w:spacing w:lineRule="auto" w:line="288" w:before="0" w:after="0"/>
        <w:jc w:val="both"/>
        <w:rPr/>
      </w:pPr>
      <w:r>
        <w:rPr>
          <w:rFonts w:cs="Times New Roman" w:ascii="Times New Roman" w:hAnsi="Times New Roman"/>
          <w:sz w:val="24"/>
          <w:szCs w:val="24"/>
        </w:rPr>
        <w:t>kirkolliskokous perustaa pysyvän tulevaisuusvaliokunnan seuraavan toimikautensa alusta;</w:t>
      </w:r>
    </w:p>
    <w:p>
      <w:pPr>
        <w:pStyle w:val="Normal"/>
        <w:numPr>
          <w:ilvl w:val="0"/>
          <w:numId w:val="2"/>
        </w:numPr>
        <w:spacing w:lineRule="auto" w:line="288" w:before="0" w:after="0"/>
        <w:jc w:val="both"/>
        <w:rPr/>
      </w:pPr>
      <w:r>
        <w:rPr>
          <w:rFonts w:cs="Times New Roman" w:ascii="Times New Roman" w:hAnsi="Times New Roman"/>
          <w:sz w:val="24"/>
          <w:szCs w:val="24"/>
        </w:rPr>
        <w:t xml:space="preserve">kirkkohallitus antaa neljän vuoden välein kirkolliskokoukselle kirkon tulevaisuusselonteon; ja </w:t>
      </w:r>
    </w:p>
    <w:p>
      <w:pPr>
        <w:pStyle w:val="Normal"/>
        <w:numPr>
          <w:ilvl w:val="0"/>
          <w:numId w:val="2"/>
        </w:numPr>
        <w:spacing w:lineRule="auto" w:line="288" w:before="0" w:after="0"/>
        <w:jc w:val="both"/>
        <w:rPr/>
      </w:pPr>
      <w:r>
        <w:rPr>
          <w:rFonts w:cs="Times New Roman" w:ascii="Times New Roman" w:hAnsi="Times New Roman"/>
          <w:sz w:val="24"/>
          <w:szCs w:val="24"/>
        </w:rPr>
        <w:t xml:space="preserve">kirkolliskokous ryhtyy toimenpiteisiin kirkolliskokouksen työjärjestyksen muuttamiseksi siten, että kirkolliskokouksen talousvaliokunta käsittelee kirkon talous- ja toimintasuunnitelman sekä toimintakertomuksen ja tilinpäätöksen kokonaisuudessaan. </w:t>
      </w:r>
    </w:p>
    <w:p>
      <w:pPr>
        <w:pStyle w:val="Normal"/>
        <w:spacing w:lineRule="auto" w:line="288"/>
        <w:ind w:left="1304" w:hanging="0"/>
        <w:jc w:val="both"/>
        <w:rPr/>
      </w:pPr>
      <w:r>
        <w:rPr>
          <w:rFonts w:cs="Times New Roman" w:ascii="Times New Roman" w:hAnsi="Times New Roman"/>
          <w:sz w:val="24"/>
          <w:szCs w:val="24"/>
        </w:rPr>
        <w:t xml:space="preserve">Toimikunnan tehtävänä oli myös hiippakunnittain tapahtuvaa valitsijamiesten vaalia koskevien säännösten selkeyttäminen. </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Toimikunta jätti mietintönsä kirkkohallitukselle 24.2.2009. Kirkkohallitus pitää toimikunnan esittämiä uudistuksia tarkoituksenmukaisina ja yhtyy toimikunnan mietinnössä ehdotettuun kirkolliskokouksen työjärjestyksen muutosesitykseen kuitenkin haluten täsmentää ehdotettujen 28 ja 52 §:n perusteluja sekä tehden ehdotettuun 24 §:n 2 momenttiin teknisluontoisen korjauksen.</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Toimikunnan mietinnössä ehdotetun työjärjestyksen 28 §:n perustelujen mukaan voimassa olevat pykälän 3 ja 4 momentit eivät vastaa kirkolliskokouksen nykykäytäntöä ja niitä ehdotetaan poistettavaksi vanhentuneina ja tarpeettomina. Voimassa olevassa 3 momentissa viitataan kirkkojärjestyksen 20 luvun 4 §:n kuulemisvelvoitteeseen. Kirkkojärjestyksen säännöksen mukaan piispainkokoukselle on varattava tilaisuus antaa lausunto asioissa, jotka koskevat raamatunkäännöksen, kristinopin, virsikirjan, kirkkokäsikirjan ja messusävelmistön hyväksymistä ja käyttöön ottamista sekä kysymyksissä, jotka edellyttävät kirkon uskoa ja oppia koskevia tai niihin pohjautuvia periaatteellisia kannanottoja. Vastaavasti kirkkohallitukselle on varattava tilaisuus antaa lausunto asioissa, jotka koskevat kirkkolain säätämistä, muuttamista tai kumoamista taikka kirkkojärjestyksen tai kirkon vaalijärjestyksen hyväksymistä. Nykyään tämä kuulemismenettely tapahtuu pääsääntöisesti kirkolliskokoukselle ratkaistavaksi tulevien asioiden valmisteluvaiheessa kirkkohallituksen toimesta. Kirkkojärjestyksen säännös on kuitenkin myös kirkolliskokousta velvoittava normi ja kirkolliskokouksen on huolehdittava siitä, että asianmukainen kuuleminen on tapahtunut ennen edellä mainittujen asioiden ottamista kirkolliskokouksessa lopullisesti ratkaistavaksi. Koska velvoitteesta on säädetty kirkkojärjestyksen tasolla, kirkkohallitus yhtyy siihen toimikunnan näkemykseen, että kyseiset momentit voidaan poistaa työjärjestyksestä tarpeettomina.</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Toimikunnan mietinnössä todetaan, että kirkolliskokouksen kansliassa työskentelee vakinaisesti kolme viranhaltijaa, joiden virat on Kirkkohallituksen organisaatiossa sijoitettu hallinto-osastoon. Lisäksi todetaan, että kirkolliskokouksen istuntokauden aikana kyseisen kanslian henkilökunta kymmenkertaistuu.  Tältä osin kirkkohallitus toteaa, että Kirkkohallituksen hallinto-osastossa on tällä hetkellä kolme virkaa, joiden virkojen työnkuvauksessa pääpaino on kirkolliskokouksen hallinnollisissa tehtävissä. Nämä virat ovat mietinnössäkin mainitut kirkolliskokouksen sihteerin, hallintosihteerin ja toimistosihteerin virka.</w:t>
      </w:r>
    </w:p>
    <w:p>
      <w:pPr>
        <w:pStyle w:val="Normal"/>
        <w:spacing w:lineRule="auto" w:line="288"/>
        <w:ind w:left="1304" w:hanging="0"/>
        <w:jc w:val="both"/>
        <w:rPr/>
      </w:pPr>
      <w:r>
        <w:rPr>
          <w:rFonts w:cs="Times New Roman" w:ascii="Times New Roman" w:hAnsi="Times New Roman"/>
          <w:sz w:val="24"/>
          <w:szCs w:val="24"/>
        </w:rPr>
        <w:t xml:space="preserve">Perustettaessa hallintosihteerin virkaa Kirkkohallituksen hallinto-osastoon maaliskuussa 2008, jolloin samalla myös kirkolliskokouksen sihteerin tehtävänkuvausta muutettiin, kirkkohallituksen päätöksenteon yhtenä lähtökohtana oli kirkkohallituksen säädösvalmisteluresurssien vahvistaminen, mihin seikkaan oli kiinnitetty huomiota opetusministeriön 21.5.2007 julkaistussa työryhmämietinnössä. Hallintosihteerin tehtävänä on hoitaa kirkolliskokouksen pöytäkirjanpitoon ja hallintoon liittyviä tehtäviä, mutta hän toimii myös kirkkohallituksen asettamien työryhmien sihteerinä tai jäsenenä sekä osallistuu muutoinkin valmistelutehtäviin Kirkkohallituksen hallinto-osaston tehtäväalueella.  Vastaavasti, kun aiemmin kirkolliskokouksen sihteerille kuuluneita kirkolliskokoukseen liittyneitä hallintotehtäviä siirrettiin hallintosihteerille, samalla kirkolliskokouksen sihteerin tehtävänkuvaa laajennettiin niin, että hän osallistuu myös hallinto-osaston lainvalmistelutehtäviin. Molemmat virat ovat osa hallinto-osaston tarvitsemaa henkilöstöresurssia. Siten voidaan todeta, että varsinaisesti ehdotetun työjärjestyksen 52 §:ssä mainittu kirkolliskokouksen kanslia työskentelee kirkolliskokousviikon aikana ja muutoin kirkolliskokouksen hallintoon liittyviä tehtäviä hoidetaan tarkoituksenmukaisena osana hallinto-osaston toimintaa. </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 xml:space="preserve">Ehdotetun 24 §:n 2 momentin osalta kirkkohallitus katsoo, että sen sanamuodon tulisi vastata ehdotetun 11 §:n 2 momentin sanamuotoa, jolloin säännöksen mukaan valiokunnan asiakirjat allekirjoittavat puheenjohtaja ja sihteeri. Valiokuntatyöskentelyssä syntyy myös muita asiakirjoja kuin mietintöjä ja lausuntoja. Valiokuntien kokouksista pidetään pöytäkirjaa ja valiokunta voi ehdotuksen mukaan pyytää lausuntoja myös muilta kuin kirkon omilta toimijoilta, mikä tapahtunee pääsääntöisesti kirjallisesti. Kirkkohallitus pitää perusteltuna, että allekirjoituskäytäntö valiokuntien laatimissa asiakirjoissa on kaikissa sama. </w:t>
      </w:r>
    </w:p>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rPr>
        <w:t>Kirkkohallituksen esitys</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w:t>
      </w:r>
    </w:p>
    <w:p>
      <w:pPr>
        <w:pStyle w:val="Normal"/>
        <w:numPr>
          <w:ilvl w:val="0"/>
          <w:numId w:val="1"/>
        </w:numPr>
        <w:spacing w:lineRule="auto" w:line="288"/>
        <w:jc w:val="both"/>
        <w:rPr/>
      </w:pPr>
      <w:r>
        <w:rPr>
          <w:rFonts w:cs="Times New Roman" w:ascii="Times New Roman" w:hAnsi="Times New Roman"/>
          <w:sz w:val="24"/>
          <w:szCs w:val="24"/>
        </w:rPr>
        <w:t xml:space="preserve">hyväksyisi kirkolliskokouksen työjärjestyksen kirkolliskokouksen 8.5.2008 asettaman toimikunnan mietinnön ponnessa 1 esitetyllä tavalla paitsi 24 §:n 2 momentin osalta, jonka kirkkohallitus esittää muutettavaksi kuulumaan seuraavasti: </w:t>
      </w:r>
    </w:p>
    <w:p>
      <w:pPr>
        <w:pStyle w:val="Normal"/>
        <w:spacing w:lineRule="auto" w:line="288"/>
        <w:ind w:left="1664" w:hanging="0"/>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lineRule="auto" w:line="288"/>
        <w:ind w:left="1664" w:hanging="0"/>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 _ _ _ _ _ _ _ _</w:t>
      </w:r>
    </w:p>
    <w:p>
      <w:pPr>
        <w:pStyle w:val="Normal"/>
        <w:spacing w:lineRule="auto" w:line="288"/>
        <w:ind w:left="1661" w:firstLine="510"/>
        <w:rPr>
          <w:rFonts w:ascii="Times New Roman" w:hAnsi="Times New Roman" w:cs="Times New Roman"/>
          <w:sz w:val="24"/>
          <w:szCs w:val="24"/>
        </w:rPr>
      </w:pPr>
      <w:r>
        <w:rPr>
          <w:rFonts w:cs="Times New Roman" w:ascii="Times New Roman" w:hAnsi="Times New Roman"/>
          <w:sz w:val="24"/>
          <w:szCs w:val="24"/>
          <w:u w:val="single"/>
        </w:rPr>
        <w:t>Valiokunnan asiakirjat</w:t>
      </w:r>
      <w:r>
        <w:rPr>
          <w:rFonts w:cs="Times New Roman" w:ascii="Times New Roman" w:hAnsi="Times New Roman"/>
          <w:sz w:val="24"/>
          <w:szCs w:val="24"/>
        </w:rPr>
        <w:t xml:space="preserve"> allekirjoittavat puheenjohtaja ja sihteeri.</w:t>
      </w:r>
    </w:p>
    <w:p>
      <w:pPr>
        <w:pStyle w:val="Normal"/>
        <w:spacing w:lineRule="auto" w:line="288"/>
        <w:ind w:left="16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antaisi kirkkohallituksen tehtäväksi saattaa työjärjestykseen otetut kirkkolain ja kirkkojärjestyksen lainaukset vastaamaan ajantasaista muotoa.</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Helsingissä 31 päivänä maaliskuuta 2009</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t xml:space="preserve">Arkkipiispa </w:t>
        <w:tab/>
        <w:tab/>
        <w:tab/>
        <w:t>Jukka Paarma</w:t>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left="1304" w:hanging="0"/>
        <w:jc w:val="both"/>
        <w:rPr>
          <w:rFonts w:ascii="Times New Roman" w:hAnsi="Times New Roman" w:cs="Times New Roman"/>
          <w:sz w:val="24"/>
          <w:szCs w:val="24"/>
        </w:rPr>
      </w:pPr>
      <w:r>
        <w:rPr>
          <w:rFonts w:cs="Times New Roman" w:ascii="Times New Roman" w:hAnsi="Times New Roman"/>
          <w:sz w:val="24"/>
          <w:szCs w:val="24"/>
        </w:rPr>
        <w:t>Kirkkoneuvos</w:t>
        <w:tab/>
        <w:tab/>
        <w:t>Pirjo Pihlaja</w:t>
      </w:r>
    </w:p>
    <w:sectPr>
      <w:headerReference w:type="default" r:id="rId2"/>
      <w:headerReference w:type="first" r:id="rId3"/>
      <w:type w:val="nextPage"/>
      <w:pgSz w:w="11906" w:h="16838"/>
      <w:pgMar w:left="1304" w:right="1304" w:gutter="0" w:header="397" w:top="102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8:00Z</dcterms:created>
  <dc:creator>ppihlaja</dc:creator>
  <dc:description/>
  <dc:language>en-US</dc:language>
  <cp:lastModifiedBy>evl-ssu</cp:lastModifiedBy>
  <cp:lastPrinted>2009-03-12T13:20:00Z</cp:lastPrinted>
  <dcterms:modified xsi:type="dcterms:W3CDTF">2009-04-06T13:28:00Z</dcterms:modified>
  <cp:revision>2</cp:revision>
  <dc:subject/>
  <dc:title/>
</cp:coreProperties>
</file>